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活領域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吳品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</w:t>
      </w:r>
      <w:r>
        <w:rPr>
          <w:rFonts w:ascii="標楷體" w:hAnsi="標楷體" w:cs="標楷體" w:eastAsia="標楷體"/>
          <w:sz w:val="20"/>
          <w:szCs w:val="20"/>
        </w:rPr>
        <w:t>適中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適合本校學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、可操作之教具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</w:t>
      </w:r>
      <w:r>
        <w:rPr>
          <w:rFonts w:ascii="標楷體" w:hAnsi="標楷體" w:cs="標楷體" w:eastAsia="標楷體"/>
          <w:sz w:val="20"/>
          <w:szCs w:val="20"/>
        </w:rPr>
        <w:t>相對活潑好動，需要常規的養成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教師需設計較多</w:t>
      </w:r>
      <w:r>
        <w:rPr>
          <w:rFonts w:ascii="標楷體" w:hAnsi="標楷體" w:cs="標楷體" w:eastAsia="標楷體"/>
          <w:sz w:val="20"/>
          <w:szCs w:val="20"/>
        </w:rPr>
        <w:t>互動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性</w:t>
      </w:r>
      <w:r>
        <w:rPr>
          <w:rFonts w:ascii="標楷體" w:hAnsi="標楷體" w:cs="標楷體" w:eastAsia="標楷體"/>
          <w:sz w:val="20"/>
          <w:szCs w:val="20"/>
        </w:rPr>
        <w:t>或趣味性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針對學習弱勢的學生，將進行課內的補救教學。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針對學習成效較低落的學生，教師會安排程度較佳的同學坐在鄰座，並且依照該生之程度降低教師要求之標準，以增進該生對學習之信心，或藉由小老師協助指導，以增加學習成效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以五官知覺探索生活，察覺事物及環境的特性與變化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透過各種媒材進行探索活動，喚起豐富的想像力，並體驗學習的樂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察覺不同人、不同生物、不同文化各具特色，理解並尊重其歧異性，欣賞其長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練習並運用探究人、事、物的方法，解決生活的問題、美化生活的環境、增加生活的趣味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使用合適的語彙或方式，表達對人、事、物的觀察與意見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學習體會他人的立場、體諒別人，並與人和諧相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能聽取團體成員的意見、遵守規則、一起工作，並完成任務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相信自己只要能真切的觀察、細心的體會，常可有新奇的發現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察覺自己對許多事務的想法與作法，有時也很管用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4</w:t>
      </w:r>
      <w:r>
        <w:rPr>
          <w:rFonts w:ascii="標楷體" w:hAnsi="標楷體" w:cs="標楷體" w:eastAsia="標楷體"/>
        </w:rPr>
        <w:t>養成參與、欣賞展示及演出時的基本禮儀與態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szCs w:val="22"/>
        </w:rPr>
        <w:t>能熟唱所教導的單元歌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szCs w:val="18"/>
        </w:rPr>
        <w:t>能喜愛演唱歌曲並運用肢體表現律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szCs w:val="18"/>
        </w:rPr>
        <w:t>能願意和小朋友互動，並展現尊重、守秩序有團隊之精神與態度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43"/>
        <w:gridCol w:w="1040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名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名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曲調，並進行歌曲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透過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猜猜我是誰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遊戲，認識更多朋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人權教育】、【性別平等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學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鈴鼓拍打長及短的節奏，小朋友隨著鼓聲走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創作自己的肢體動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皮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時值長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進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符節奏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能拍念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eastAsia="標楷體"/>
                <w:color w:val="000000"/>
                <w:sz w:val="18"/>
                <w:szCs w:val="18"/>
              </w:rPr>
              <w:t>小皮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eastAsia="標楷體"/>
                <w:color w:val="000000"/>
                <w:sz w:val="18"/>
                <w:szCs w:val="18"/>
              </w:rPr>
              <w:t>念謠做律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人權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學唱〈放學歌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先播放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，請兒童仔細聆聽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先帶兒童唸一次歌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放音樂，帶兒童唱一兩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播放唱遊影片，並指導兒童隨音樂的播放做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熟悉歌曲動作後，加快速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兒童創造自己的肢體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認識四分休止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先拍念歌曲第一行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帶領兒童複習一下學習過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引導兒童認識四分休止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引導兒童進行拍念課本的節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蝴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蝴蝶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輕聲歌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高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節奏樂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各種節奏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展示三角鐵，並敲擊三角鐵，讓兒童聽辦其聲音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介紹三角鐵的形狀、材質及演奏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再展示木魚，並演奏讓兒童聽辦其聲音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介紹木魚的形狀、材質及演奏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而後展示鈴鼓、大鼓、響板，並依序介紹各樂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展示三角鐵、手搖鈴、鈸等金屬類節奏樂器，請兒童說出這些樂器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而後展示皮革類節奏樂器、木頭類節奏樂器請兒童說出樂器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說明節奏樂器的材質分類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種節奏樂器（例如：木魚、鈴鼓、三角鐵、大鼓、響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簡易樂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奏簡易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示範課本節奏，請兒童以拍手方式拍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兒童選擇一種節奏樂器，拍奏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熟練後，教師變化各種不同節奏，請兒童拍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種節奏樂器（例如：木魚、鈴鼓、三角鐵、大鼓、響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之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奏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之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依序展示大鼓、木魚、響板、三角鐵、鈴鼓，並示範念謠中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跟著模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兒童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之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念謠分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用拍手的方式，練習節奏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練後，將兒童分為五組，配合節奏樂器合奏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之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種節奏樂器（例如：木魚、鈴鼓、三角鐵、大鼓、響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辨聲音的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辨聲音的來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分組，一組六位兒童，進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請五位兒童，各選擇一個節奏樂器，請兒童站在不同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一位兒童閉上或矇上眼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完畢再換另一組兒童出來進行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種節奏樂器（例如：木魚、鈴鼓、三角鐵、大鼓、響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鼓與小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鼓與小鼓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鼓與小鼓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帶兒童唸一次歌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音樂，請兒童隨音樂習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導兒童隨音樂的播放做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歌曲動作，加快速度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種節奏樂器（例如：木魚、鈴鼓、三角鐵、大鼓、響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音樂的強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音樂的強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音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兒童感受歌曲中的大、小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兒童練唱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看到藍色圈圈要大聲唱，粉紅色圈圈要小聲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兒童認識音樂也有強弱之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兒童配合課本進行拍奏，再次感受音樂的強弱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種節奏樂器（例如：木魚、鈴鼓、三角鐵、大鼓、響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性別平等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節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體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：「請你跟我這樣做…」，教師以雙手拍奏各種節奏，請兒童模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示範各種不同節奏，請全班兒童也能模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兒童發表，我們還能以身體的那些部位拍奏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創作各種不同節奏，並以我們的身體拍奏出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控制自己的力道，不需要用太大的力氣拍打，以免受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說白節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生涯發展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桃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胡桃鉗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「胡桃鉗」的故事內容，介紹故事中的主角胡桃鉗及瑪麗，並配合課本引導兒童了解「胡桃鉗」的故事大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故事影片讓兒童了解「胡桃鉗」的故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利用問答方式引導兒童回顧故事內容，讓兒童提出自己的看法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瑪麗的聖誕禮物是什麼？這個聖誕禮物有什麼特徵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誰把胡桃鉗用壞了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瑪麗如何照顧受傷的胡桃鉗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七個頭的老鼠王為什麼要攻打胡桃鉗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最後哪一邊獲得勝利？他們是如何打勝仗的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瑪麗為什麼被邀請到糖果王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梅仙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樂曲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有沒有參加過舞會，舞會中會有些什麼情況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「糖梅仙子」樂曲，請兒童聆聽，並以身體隨著音樂擺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兒童發表對樂曲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樂曲主題，請兒童仔細聆聽，並請兒童注意鋼片琴的音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聽熟後，請兒童哼唱主題的旋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簡單介紹鋼片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全曲音樂，引導兒童聽辨樂曲中段的木管旋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律動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曲聽熟後，將兒童分為二人一組；一人是「糖糖仙子」，一人是「辣辣仙子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到樂曲主題（鋼片琴）音樂，「辣辣仙子」就在呼拉圈內跳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到木管樂器吹奏的圓滑樂段，「糖糖仙子」手拿絲巾，在呼拉圈外伸展身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不是自己的音樂時，便在原地不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到樂團合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utt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的重音時，被嚇得往空中一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連串打擊樂器、木琴、鐵琴聲出來時，則如同仙女棒灑下點點星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練後，將兩人角色互換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娃娃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娃娃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音樂，請兒童隨音樂習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歌曲動作，加快速度，並以行進、踏步方式來演場歌曲，感受軍隊整齊畫一的俐落動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恭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歌曲「恭喜」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歌詞，並討論歌詞意涵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生涯發展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仁之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仁校歌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鹽天主經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上主的祝福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普世同歡唱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信賴耶穌心中就有平安」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鋼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、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間與線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指導認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線譜的線與間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畫圈圈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清楚明確畫出間與線的圈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譜例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鋼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歌謠教唱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塗鴉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音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樂曲的旋律、音色能畫出對樂曲的感受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譜例掛圖、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、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期總複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6:00Z</dcterms:created>
  <dc:creator>Q</dc:creator>
  <dc:description/>
  <cp:keywords/>
  <dc:language>en-US</dc:language>
  <cp:lastModifiedBy>library</cp:lastModifiedBy>
  <cp:lastPrinted>2005-02-02T15:23:00Z</cp:lastPrinted>
  <dcterms:modified xsi:type="dcterms:W3CDTF">2016-07-20T02:45:00Z</dcterms:modified>
  <cp:revision>78</cp:revision>
  <dc:subject/>
  <dc:title>學校總體課程與分項課程計劃表</dc:title>
</cp:coreProperties>
</file>